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56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5868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 xml:space="preserve">Директору муниципального бюджетного общеобразовательного учреждения «Вознесеновская средняя общеобразовательная школа»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 xml:space="preserve">Ивнянского района Белгородской област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5868"/>
                <w:sz w:val="28"/>
                <w:szCs w:val="28"/>
              </w:rPr>
              <w:t>___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5868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 xml:space="preserve">фамилия, имя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________________________________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отчество родителя (законного представителя) ребёнка или поступающего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______________________________________________________________________, адрес места жительства и (или) места пребы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e-mail _________________________телефон ________________________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ЗАЯВЛ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ошу принять (мою дочь, моего сына, меня) 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 xml:space="preserve">фамилия, имя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_______________________________________, «____» _____________ _______ года рождения, </w:t>
      </w:r>
    </w:p>
    <w:p>
      <w:pPr>
        <w:pStyle w:val="Style16"/>
        <w:tabs>
          <w:tab w:val="clear" w:pos="708"/>
          <w:tab w:val="left" w:pos="687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 xml:space="preserve">отчество ребёнка     или     поступающего                                                                  число                 месяц                 год 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оживающего(щую) по адресу: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адрес места жительства или места пребывания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в __________________________ общеобразовательный класс Вашей школы для обучения в</w:t>
      </w:r>
      <w:r>
        <w:rPr>
          <w:rFonts w:cs="Times New Roman" w:ascii="Times New Roman" w:hAnsi="Times New Roman"/>
          <w:color w:val="21586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 форме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форма обучения (очная, очно-заочная или заочна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Окончил(а)/обучался(ась) в _____ классов(е) 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наименование учреждения, в котором обучался ребёнок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Изучал(а) ____________________________________________ язык(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какой иностранный язык изучал ребёно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Документ, подтверждающий наличие внеочередного, первоочередного или преимущественного приёма (при наличии)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реквизиты документа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отребность в обучении по адаптированной образовательной программе и (или) создании специальных условий для организации обучения и воспитания обучающегося с ОВЗ _____________________________________________.</w:t>
      </w:r>
    </w:p>
    <w:p>
      <w:pPr>
        <w:pStyle w:val="Style16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наличие потребности (имеется/ не имеется)</w:t>
      </w:r>
    </w:p>
    <w:p>
      <w:pPr>
        <w:pStyle w:val="Style16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_____________________________ на обучение ребёнка по адаптированной образовательной </w:t>
      </w:r>
    </w:p>
    <w:p>
      <w:pPr>
        <w:pStyle w:val="Style16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согласие (согласна (ен)/ не согласна (ен))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ограмме (в случае необходимости)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На основании статьи 14 Федерального закона от 29.12.2012 № 273-ФЗ «Об образовании в Российской Федерации» выбираю для моего ребенка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фамилия, имя, отчество ребёнка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язык образования _____________________, в том числе_____________________, как родной язык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язык                                                                                        язы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Сведения о родителях (законных представителях):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Мать  _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cs="Times New Roman" w:ascii="Times New Roman" w:hAnsi="Times New Roman"/>
          <w:color w:val="215868"/>
          <w:sz w:val="16"/>
          <w:szCs w:val="16"/>
        </w:rPr>
        <w:t>фамилия, имя, отчест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215868"/>
          <w:sz w:val="24"/>
          <w:szCs w:val="24"/>
        </w:rPr>
        <w:t>-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color w:val="215868"/>
          <w:sz w:val="24"/>
          <w:szCs w:val="24"/>
        </w:rPr>
        <w:t>телефон ________________________.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Отец  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cs="Times New Roman" w:ascii="Times New Roman" w:hAnsi="Times New Roman"/>
          <w:color w:val="215868"/>
          <w:sz w:val="16"/>
          <w:szCs w:val="16"/>
        </w:rPr>
        <w:t>фамилия, имя, отчест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215868"/>
          <w:sz w:val="24"/>
          <w:szCs w:val="24"/>
        </w:rPr>
        <w:t>-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215868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color w:val="215868"/>
          <w:sz w:val="24"/>
          <w:szCs w:val="24"/>
        </w:rPr>
        <w:t>телефон 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С уставом МБОУ «Вознесеновская СОШ», лицензией на осуществление образовательной деятельности, со  свидетельством о государственной аккредитации учреждения, образовательными программами, режимом работы и другими документами, регламентирующими организацию и осуществление образовательной деятельности, права и обязанности обучающихся МБОУ «Вознесеновская СОШ» ознакомлен(а, ы), в том числе через информационные системы общего 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Мы (я), ______________________________________________________________________ ,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eastAsia="Times New Roman" w:cs="Times New Roman" w:ascii="Times New Roman" w:hAnsi="Times New Roman"/>
          <w:color w:val="215868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olor w:val="215868"/>
          <w:sz w:val="16"/>
          <w:szCs w:val="16"/>
        </w:rPr>
        <w:t>фамилия, имя, отчество родителей (законных представителей) или поступающего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__________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согласны (согласен(а)) на обработку наших (моих) персональных данных и персональных данных нашего (моего) ребенка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Не возражаю (ем) против проверки представленных мною (нами) данных.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2:00Z</dcterms:created>
  <dc:creator>махов максим алексеевич</dc:creator>
  <dc:description/>
  <cp:keywords/>
  <dc:language>en-US</dc:language>
  <cp:lastModifiedBy>Лика</cp:lastModifiedBy>
  <cp:lastPrinted>2020-12-31T12:40:00Z</cp:lastPrinted>
  <dcterms:modified xsi:type="dcterms:W3CDTF">2021-02-07T09:23:00Z</dcterms:modified>
  <cp:revision>5</cp:revision>
  <dc:subject/>
  <dc:title/>
</cp:coreProperties>
</file>