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Развитие творческого интереса обучающихся к учёбе через формирование навыков самостоятельной работы</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Барышникова Тамара Александровна,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учитель начальных классов,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БОУ «Вознесеновская СОШ»</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ходится бежать со всех ног,</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олько чтобы остаться на том же месте.</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Если хочешь попасть в другое место,</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Нужно бежать вдвое быстрее.</w:t>
      </w:r>
    </w:p>
    <w:p>
      <w:pPr>
        <w:pStyle w:val="Normal"/>
        <w:spacing w:before="0" w:after="0"/>
        <w:ind w:firstLine="709"/>
        <w:jc w:val="right"/>
        <w:rPr/>
      </w:pPr>
      <w:r>
        <w:rPr>
          <w:rFonts w:cs="Times New Roman" w:ascii="Times New Roman" w:hAnsi="Times New Roman"/>
          <w:i/>
          <w:sz w:val="24"/>
          <w:szCs w:val="24"/>
          <w:u w:val="single"/>
        </w:rPr>
        <w:t xml:space="preserve">Льюис Керролл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овые педагоги всегда считали, что на уроке дети должны трудиться по возможности самостоятельно, а учитель – руководить этим самостоятельным трудом, давать для него материал.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 самостоятельной учебной работой понимают любую организованную учителем активную деятельность учащихся направленную на выполнение поставленной дидактической цели в отведенное для этого врем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значение самостоятельной работы – развитие познавательных способностей, инициативы в принятии решения, творческого мышления. Содержание работы, форма ее выполнения должны вызывать интерес у учащихся, желания выполнить работу до конца. Самостоятельные работы организуются так, чтобы они вырабатывали навыки и привычку к труду.</w:t>
      </w:r>
    </w:p>
    <w:p>
      <w:pPr>
        <w:pStyle w:val="Normal"/>
        <w:spacing w:before="0" w:after="0"/>
        <w:ind w:firstLine="851"/>
        <w:jc w:val="both"/>
        <w:rPr/>
      </w:pPr>
      <w:r>
        <w:rPr>
          <w:rFonts w:cs="Times New Roman" w:ascii="Times New Roman" w:hAnsi="Times New Roman"/>
          <w:sz w:val="28"/>
          <w:szCs w:val="28"/>
        </w:rPr>
        <w:t>В соответствии с уровнями самостоятельной продуктивной деятельности учащихся можно выделить четыре типа самостоятельных работ: воспроизводящие, реконструктивно– вариативные, эвристические и творческие работы.</w:t>
      </w:r>
    </w:p>
    <w:p>
      <w:pPr>
        <w:pStyle w:val="Normal"/>
        <w:spacing w:before="0" w:after="0"/>
        <w:ind w:firstLine="851"/>
        <w:jc w:val="both"/>
        <w:rPr/>
      </w:pPr>
      <w:r>
        <w:rPr>
          <w:rFonts w:cs="Times New Roman" w:ascii="Times New Roman" w:hAnsi="Times New Roman"/>
          <w:sz w:val="28"/>
          <w:szCs w:val="28"/>
        </w:rPr>
        <w:t>Творческие самостоятельные работы являются венцом системы самостоятельной деятельности школьника. Эта деятельность позволяет учащимся получать новые для них знания, закрепляет навыки самостоятельного поиска знаний. Психологи считают, что умственная деятельность школьника при решении творческих задач во многом аналогична умственной деятельности творческих и научных работников. Задача такого типа одной из самых эффективных средств формирования творческой личности.</w:t>
      </w:r>
    </w:p>
    <w:p>
      <w:pPr>
        <w:pStyle w:val="Normal"/>
        <w:spacing w:before="0" w:after="0"/>
        <w:ind w:firstLine="851"/>
        <w:jc w:val="both"/>
        <w:rPr/>
      </w:pPr>
      <w:r>
        <w:rPr>
          <w:rFonts w:cs="Times New Roman" w:ascii="Times New Roman" w:hAnsi="Times New Roman"/>
          <w:sz w:val="28"/>
          <w:szCs w:val="28"/>
        </w:rPr>
        <w:t>В словаре Ожигова так дано определение творчества «Творчество – это создание новых по замыслу культурных или материальных ценностей». Если рассматривать это определение относительно учебной деятельности, то можно сказать, что это создание новых прогрессивных форм, методов обучения. Развитие творческих способностей у учащихся тесно связано с процессом формирования познавательного интереса к предмету. Этот процесс может происходить под влиянием многих факторов: это и содержание предмета, это и различные методы обучения, и деятельность учащихся. Но решающее значение для формирования познавательного интереса оказывает разумное сочетание всех видов деятельности с учетом равномерно усложняющегося уровня познавательной самосто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юбая творческая работа позволяет учителю другими глазами увидеть ученика. Работы сочетают в себе знания, полученные на уроках с творческой фантазией ученика, и дают учителю возможность выявить уровень знаний и увидеть творческий потенциал де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пех учебно-воспитательного процесса зависит главным образом от умения учителя рационально использовать ту часть урока, которая отводится на самостоятельную работу. Моей задачей было научить детей работать самостоятельно на каждом уроке. </w:t>
      </w:r>
    </w:p>
    <w:p>
      <w:pPr>
        <w:pStyle w:val="Normal"/>
        <w:spacing w:before="0" w:after="0"/>
        <w:ind w:firstLine="851"/>
        <w:jc w:val="both"/>
        <w:rPr/>
      </w:pPr>
      <w:r>
        <w:rPr>
          <w:rFonts w:cs="Times New Roman" w:ascii="Times New Roman" w:hAnsi="Times New Roman"/>
          <w:sz w:val="28"/>
          <w:szCs w:val="28"/>
        </w:rPr>
        <w:t>Готовя любое задание для самостоятельной работы,  я ясно представляла себе, за сколько минут оно может быть выполнено большинством учащихся. Основная самостоятельная работа при закреплении материала занимает примерно 15-18 мину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уя проведение уроков, обдумываю, как лучше организовать работу в первые минуты урока. На перемене дежурные раздают дидактический материал, конверты с карточками. Иногда задание всему классу вывожу на экран через мультимедийный проектор, а отдельным учащимся даю карточки, но некоторые задания пишу и на доске. Обучающиеся это знают и быстро находят то, что каждому из них  нужно, это ещё позволяет получить определённое  количество отметок за урок. Порой достаточно записать номер упражнений и заданий на доске, и ученики после краткого инструктажа приступают к работ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дания, которые носят тренировочный характер, проводятся в середине урока, длительность их 12-20 минут. С первых дней приучила детей работать с учебником: находить задания, выполнять упражнения по образцам. Требую, чтобы у всех была закладка: это предупреждает трату времени на перелистывание страниц и сохраняет книгу. Каждую работу стараюсь проверить. Важное значение имеют навыки проверки самостоятельной работы. Определённую роль в приобретении навыков контроля имеют самопроверка и взаимопроверка. Например на уроках русского языка: 1)взаимопроверка по словарю, учащиеся проверяют слова с непроверяемыми гласными, 2) самопроверка с слайда; а иногда сильные учащиеся проверяют работы слабых учащих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чень важен момент на уроке  - подведение итогов работы. Чтобы подведение итогов не было расплывчатым, приучаю учащихся к точному выражению мысли, кратким и ёмким отве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по усвоению и закреплению знаний на уроках русского языка использую следующие виды работ:</w:t>
      </w:r>
    </w:p>
    <w:p>
      <w:pPr>
        <w:pStyle w:val="Normal"/>
        <w:numPr>
          <w:ilvl w:val="0"/>
          <w:numId w:val="1"/>
        </w:numPr>
        <w:spacing w:before="0" w:after="0"/>
        <w:ind w:left="1069"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орфографической зоркости. Этот вид работы провожу обычно в конце урока за 7-10 минут. Например: 1) Из предложений выписать слова на правописание звонких и глухих согласных, рядом написать проверочные слова, 2) Работа по вариантам. Выписать слова из словаря. </w:t>
      </w:r>
      <w:r>
        <w:rPr>
          <w:rFonts w:cs="Times New Roman" w:ascii="Times New Roman" w:hAnsi="Times New Roman"/>
          <w:sz w:val="28"/>
          <w:szCs w:val="28"/>
          <w:lang w:val="en-US"/>
        </w:rPr>
        <w:t>I</w:t>
      </w:r>
      <w:r>
        <w:rPr>
          <w:rFonts w:cs="Times New Roman" w:ascii="Times New Roman" w:hAnsi="Times New Roman"/>
          <w:sz w:val="28"/>
          <w:szCs w:val="28"/>
        </w:rPr>
        <w:t xml:space="preserve"> вариант – слова на тему «одежда», </w:t>
      </w:r>
      <w:r>
        <w:rPr>
          <w:rFonts w:cs="Times New Roman" w:ascii="Times New Roman" w:hAnsi="Times New Roman"/>
          <w:sz w:val="28"/>
          <w:szCs w:val="28"/>
          <w:lang w:val="en-US"/>
        </w:rPr>
        <w:t>II</w:t>
      </w:r>
      <w:r>
        <w:rPr>
          <w:rFonts w:cs="Times New Roman" w:ascii="Times New Roman" w:hAnsi="Times New Roman"/>
          <w:sz w:val="28"/>
          <w:szCs w:val="28"/>
        </w:rPr>
        <w:t xml:space="preserve"> вариант – слова на тему «посуда».</w:t>
      </w:r>
    </w:p>
    <w:p>
      <w:pPr>
        <w:pStyle w:val="Normal"/>
        <w:numPr>
          <w:ilvl w:val="0"/>
          <w:numId w:val="1"/>
        </w:numPr>
        <w:spacing w:before="0" w:after="0"/>
        <w:ind w:left="1069"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моторной и зрительной памяти, закрепление трудных орфограмм. Например: 1) Работа над предложением: составить предложения из данных слов, 2) Работа над деформированным текстом. Предложения написаны на отдельных карточках (по одному на каждой), молча передвигая карточки, учащиеся конструируют текст. Эта самостоятельная работа доступна и слабым учащимся. Ошибку при проверке легко исправить до списывания текста в тетрадь путём перестановки карточек. Самостоятельная работа по составлению связных текстов увлекает детей, вселяет в них уверенность в своих силах. Текст может быть разной трудности. </w:t>
      </w:r>
    </w:p>
    <w:p>
      <w:pPr>
        <w:pStyle w:val="Normal"/>
        <w:spacing w:before="0" w:after="0"/>
        <w:ind w:left="709" w:firstLine="851"/>
        <w:jc w:val="both"/>
        <w:rPr/>
      </w:pPr>
      <w:r>
        <w:rPr>
          <w:rFonts w:cs="Times New Roman" w:ascii="Times New Roman" w:hAnsi="Times New Roman"/>
          <w:sz w:val="28"/>
          <w:szCs w:val="28"/>
        </w:rPr>
        <w:t>С целью развития речи и проверки навыков грамматического разбора необходимо периодически проводить разбор предложений. Разбор предложений требует времени, поэтому выполняю его в первой половине урока (10-15 минут).</w:t>
      </w:r>
    </w:p>
    <w:p>
      <w:pPr>
        <w:pStyle w:val="Normal"/>
        <w:spacing w:before="0" w:after="0"/>
        <w:ind w:left="709" w:firstLine="851"/>
        <w:jc w:val="both"/>
        <w:rPr>
          <w:rFonts w:ascii="Times New Roman" w:hAnsi="Times New Roman" w:cs="Times New Roman"/>
          <w:sz w:val="28"/>
          <w:szCs w:val="28"/>
        </w:rPr>
      </w:pPr>
      <w:r>
        <w:rPr>
          <w:rFonts w:cs="Times New Roman" w:ascii="Times New Roman" w:hAnsi="Times New Roman"/>
          <w:sz w:val="28"/>
          <w:szCs w:val="28"/>
        </w:rPr>
        <w:t>Развитием творческого интереса обучающихся заключается в изобретении памятки с правилами или тетрадь - справочник, которые дети самостоятельно подготавливают дома к каждому уроку по изученным темам. Все виды самостоятельных работ носят творческий характер, что помогает развивать интерес к предметам.</w:t>
      </w:r>
    </w:p>
    <w:p>
      <w:pPr>
        <w:pStyle w:val="Normal"/>
        <w:spacing w:before="0" w:after="0"/>
        <w:ind w:left="709" w:firstLine="851"/>
        <w:jc w:val="both"/>
        <w:rPr/>
      </w:pPr>
      <w:r>
        <w:rPr>
          <w:rFonts w:cs="Times New Roman" w:ascii="Times New Roman" w:hAnsi="Times New Roman"/>
          <w:sz w:val="28"/>
          <w:szCs w:val="28"/>
        </w:rPr>
        <w:t>Таким образом, в процессе самостоятельной работы у детей формируются навыки культуры труда, умения работать с книгой, активизируется внимание. Хорошо подготовленная и правильно организованная работа на уроке – эффективное средство получения прочных знаний по изучаемому предм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08:00Z</dcterms:created>
  <dc:creator>Виктор</dc:creator>
  <dc:description/>
  <cp:keywords/>
  <dc:language>en-US</dc:language>
  <cp:lastModifiedBy>Admin</cp:lastModifiedBy>
  <cp:lastPrinted>2014-05-26T14:48:00Z</cp:lastPrinted>
  <dcterms:modified xsi:type="dcterms:W3CDTF">2014-06-30T10:08:00Z</dcterms:modified>
  <cp:revision>3</cp:revision>
  <dc:subject/>
  <dc:title/>
</cp:coreProperties>
</file>