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ий КВ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ть экологическое сознание чувство уважения к планете Земля, о нормах и правилах поведения в природе.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юбознательность, наблюдательность, мышление, память, самостоятельность суждени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тремление беречь и любить природу, заботиться о ее обитателях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лакат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усы, «черный ящик», колбы с водой и воздухом, два кубика льда, лекарственные раст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 </w:t>
      </w:r>
      <w:r>
        <w:rPr>
          <w:rFonts w:cs="Times New Roman" w:ascii="Times New Roman" w:hAnsi="Times New Roman"/>
          <w:sz w:val="28"/>
          <w:szCs w:val="28"/>
        </w:rPr>
        <w:t>название, эмблема команд, приветствие команд- соперников и задание для команд- соперник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узыка, на сцену выходят ведущие.   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уважаемые участники, судьи, гости и зрители!  Мы рады приветствовать на нашем экологическом КВНе всех, кто хочет состязаться в знаниях о богатстве и разнообразии нашей природы, животного и растительного мира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ё вы знаете сколько прекрасного и удивительного на нашей Земле: и бескрайние просторы, и горы, уходящие в небо, и синие-синие моря… А сколько на ней растений, животных – не счесть, и каждый из них – маленькое чудо! Но часто люди забывают об этом, и тогда – дымят трубы, звучат выстрелы, гибнут животные, уничтожаются леса… Чтобы напомнить вам о красоте нашей Земли, сегодня мы проводим экологический КВН,  и посмотрим, знаете ли вы природу, любите ли и бережете ее 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br/>
        <w:t xml:space="preserve">Природа – это дом, в котором мы живем, </w:t>
        <w:br/>
        <w:t xml:space="preserve">И в нем шумят леса, текут и плещут реки. </w:t>
        <w:br/>
        <w:t xml:space="preserve">Под небом голубым, под солнцем золотым, </w:t>
        <w:br/>
        <w:t xml:space="preserve">Хотим мы в доме том жить вовек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Природа – это дом, украшенный трудом, </w:t>
        <w:br/>
        <w:t xml:space="preserve">Ты, знаешь ли, ответь, ответь такому дому цену? </w:t>
        <w:br/>
        <w:t xml:space="preserve">Что будет, если в нём крыша под огнем, </w:t>
        <w:br/>
        <w:t xml:space="preserve">Что будет, если в нем сломаем стены? </w:t>
      </w:r>
    </w:p>
    <w:p>
      <w:pPr>
        <w:pStyle w:val="Style16"/>
        <w:rPr>
          <w:rFonts w:ascii="Verdana" w:hAnsi="Verdana" w:cs="Verdana"/>
          <w:color w:val="333333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Природа – это дом, в котором день за днём </w:t>
        <w:br/>
        <w:t xml:space="preserve">Растут цветы и хлеб, кругом смеются дети. </w:t>
        <w:br/>
        <w:t xml:space="preserve">И этот дом, и смех – один, один на всех, </w:t>
        <w:br/>
        <w:t xml:space="preserve">Другого дома нет на целом свете. </w:t>
        <w:br/>
        <w:br/>
      </w:r>
      <w:r>
        <w:rPr>
          <w:rFonts w:cs="Verdana" w:ascii="Verdana" w:hAnsi="Verdana"/>
          <w:color w:val="333333"/>
        </w:rPr>
        <w:br/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1: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иветствуем коман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“Защитники природы ”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“Экологи планеты”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гре, участникам понадобиться любознательность, фантазия, знания о природе и умение работать в команде. Оценивать ваши ответы будет уважаемое жюри (представление жюри)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оманды к бою! По традиции в начале игры команды должны поприветствовать друг друг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конкурс “Представление” </w:t>
      </w:r>
      <w:r>
        <w:rPr>
          <w:rFonts w:cs="Times New Roman" w:ascii="Times New Roman" w:hAnsi="Times New Roman"/>
          <w:sz w:val="28"/>
          <w:szCs w:val="28"/>
        </w:rPr>
        <w:t>(Жюри оценивает эмблему, девиз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“Защитники природы ”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виз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хотим стоять в стороне.</w:t>
        <w:br/>
        <w:t>Мы – за порядок на нашей земле!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ан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“Экологи планеты”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виз:</w:t>
      </w:r>
      <w:r>
        <w:rPr>
          <w:rFonts w:cs="Times New Roman" w:ascii="Times New Roman" w:hAnsi="Times New Roman"/>
          <w:sz w:val="28"/>
          <w:szCs w:val="28"/>
        </w:rPr>
        <w:t xml:space="preserve"> Береги свою планету,</w:t>
        <w:br/>
        <w:t>Ведь другой на свете н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конкур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“ Приветствие команд ”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етствие команды “Экологи планеты”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удем бить тревогу вместе.</w:t>
        <w:br/>
        <w:t>Потому что все в ответе,</w:t>
        <w:br/>
        <w:t xml:space="preserve">Как нам в новом веке жить, </w:t>
        <w:br/>
        <w:t>Как природу сохранить!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етствие команды “Защитники природы ”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дна планета – сад,</w:t>
        <w:br/>
        <w:t>В этом космосе холодном,</w:t>
        <w:br/>
        <w:t>Только здесь леса шумят,</w:t>
        <w:br/>
        <w:t>Птиц, скликая перелетных.</w:t>
        <w:br/>
        <w:t xml:space="preserve">Так давайте сбережем </w:t>
        <w:br/>
        <w:t>Наш большой природы д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й конкурс “Разминка ” </w:t>
      </w:r>
      <w:r>
        <w:rPr>
          <w:rFonts w:cs="Times New Roman" w:ascii="Times New Roman" w:hAnsi="Times New Roman"/>
          <w:sz w:val="28"/>
          <w:szCs w:val="28"/>
        </w:rPr>
        <w:t>(по 6 вопросов каждой команд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ука о бережном отношении к природе (экология)</w:t>
        <w:br/>
        <w:t>2. Его выделяют растения (кислород).</w:t>
        <w:br/>
        <w:t>3. Как называется книга, где записаны исчезающие виды животных и растений (Красная книга).</w:t>
        <w:br/>
        <w:t>4. Что взято под охрану в Ильменском заповеднике (минералы, почва, реки, растения и животные).</w:t>
        <w:br/>
        <w:t>5. Верхний слой земли (почва).</w:t>
        <w:br/>
        <w:t>6. Назовите правила поведения в лесу (не шуметь, не разводить костры, не разорять гнезда, мусор закопать, не рвать цветы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 Какое животное Уссурийской тайги занесено в Красную книгу? (тигр).</w:t>
        <w:br/>
        <w:t xml:space="preserve">2. Перечислите, какие растения взяты под охрану в Астраханском заповеднике (лотос, водяной орех-чилим). </w:t>
        <w:br/>
        <w:t>3. Ближайшая к нам звезда (солнце).</w:t>
        <w:br/>
        <w:t xml:space="preserve">4. Охраняемы государством территории, где запрещена охота, сбор ягод и трав (заповедник). </w:t>
        <w:br/>
        <w:t>5. В какой среде обитания больше всего животных (наземно-воздушной).</w:t>
        <w:br/>
        <w:t>6. Самое большое млекопитающие (синий кит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4-й конкурс “Разгадай ребусы ”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“Конкурс капитанов” -</w:t>
      </w:r>
      <w:r>
        <w:rPr>
          <w:rFonts w:cs="Times New Roman" w:ascii="Times New Roman" w:hAnsi="Times New Roman"/>
          <w:sz w:val="28"/>
          <w:szCs w:val="28"/>
        </w:rPr>
        <w:t xml:space="preserve"> для капитана отдельное задание: отгадать пословицу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ман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“Защитники природы ”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адайте какие, животные зашифрованы в ребусах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4765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1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75pt;height:18pt" filled="f" o:ole="">
            <v:imagedata r:id="rId4" o:title=""/>
          </v:shape>
          <o:OLEObject Type="Embed" ProgID="" ShapeID="ole_rId3" DrawAspect="Content" ObjectID="_2012816292" r:id="rId3"/>
        </w:objec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381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1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59652707" r:id="rId6"/>
        </w:objec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38125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1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75pt;height:18pt" filled="f" o:ole="">
            <v:imagedata r:id="rId10" o:title=""/>
          </v:shape>
          <o:OLEObject Type="Embed" ProgID="" ShapeID="ole_rId9" DrawAspect="Content" ObjectID="_804618353" r:id="rId9"/>
        </w:objec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47650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1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46991248" r:id="rId12"/>
        </w:objec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38125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1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75pt;height:18pt" filled="f" o:ole="">
            <v:imagedata r:id="rId16" o:title=""/>
          </v:shape>
          <o:OLEObject Type="Embed" ProgID="" ShapeID="ole_rId15" DrawAspect="Content" ObjectID="_1912819244" r:id="rId15"/>
        </w:objec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1228725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1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8pt" filled="f" o:ole="">
            <v:imagedata r:id="rId19" o:title=""/>
          </v:shape>
          <o:OLEObject Type="Embed" ProgID="" ShapeID="ole_rId18" DrawAspect="Content" ObjectID="_1501935483" r:id="rId18"/>
        </w:objec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1771650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1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75pt;height:18pt" filled="f" o:ole="">
            <v:imagedata r:id="rId22" o:title=""/>
          </v:shape>
          <o:OLEObject Type="Embed" ProgID="" ShapeID="ole_rId21" DrawAspect="Content" ObjectID="_118624639" r:id="rId21"/>
        </w:objec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381250" cy="85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1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18pt" filled="f" o:ole="">
            <v:imagedata r:id="rId25" o:title=""/>
          </v:shape>
          <o:OLEObject Type="Embed" ProgID="" ShapeID="ole_rId24" DrawAspect="Content" ObjectID="_1997695993" r:id="rId24"/>
        </w:objec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380615" cy="858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vetr1"/>
        <w:shd w:fill="FFFFF1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75pt;height:18pt" filled="f" o:ole="">
            <v:imagedata r:id="rId28" o:title=""/>
          </v:shape>
          <o:OLEObject Type="Embed" ProgID="" ShapeID="ole_rId27" DrawAspect="Content" ObjectID="_415303793" r:id="rId27"/>
        </w:object>
      </w:r>
    </w:p>
    <w:p>
      <w:pPr>
        <w:pStyle w:val="Otvetr1"/>
        <w:shd w:fill="FFFFF1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Otvetr1"/>
        <w:shd w:fill="FFFFF1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Конкурс капитанов”</w:t>
      </w:r>
    </w:p>
    <w:p>
      <w:pPr>
        <w:pStyle w:val="Otvetr1"/>
        <w:shd w:fill="FFFFF1" w:val="clear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4572000" cy="809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“ Экологи планеты ”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адайте, какие животные зашифрованы в ребусах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381250" cy="857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1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.75pt;height:18pt" filled="f" o:ole="">
            <v:imagedata r:id="rId32" o:title=""/>
          </v:shape>
          <o:OLEObject Type="Embed" ProgID="" ShapeID="ole_rId31" DrawAspect="Content" ObjectID="_32232340" r:id="rId31"/>
        </w:objec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381250" cy="857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1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75pt;height:18pt" filled="f" o:ole="">
            <v:imagedata r:id="rId35" o:title=""/>
          </v:shape>
          <o:OLEObject Type="Embed" ProgID="" ShapeID="ole_rId34" DrawAspect="Content" ObjectID="_850756982" r:id="rId34"/>
        </w:objec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1295400" cy="857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1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75pt;height:18pt" filled="f" o:ole="">
            <v:imagedata r:id="rId38" o:title=""/>
          </v:shape>
          <o:OLEObject Type="Embed" ProgID="" ShapeID="ole_rId37" DrawAspect="Content" ObjectID="_1175204432" r:id="rId37"/>
        </w:objec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381250" cy="857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1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75pt;height:18pt" filled="f" o:ole="">
            <v:imagedata r:id="rId41" o:title=""/>
          </v:shape>
          <o:OLEObject Type="Embed" ProgID="" ShapeID="ole_rId40" DrawAspect="Content" ObjectID="_1716381139" r:id="rId40"/>
        </w:objec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009775" cy="857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1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.75pt;height:18pt" filled="f" o:ole="">
            <v:imagedata r:id="rId44" o:title=""/>
          </v:shape>
          <o:OLEObject Type="Embed" ProgID="" ShapeID="ole_rId43" DrawAspect="Content" ObjectID="_1939727256" r:id="rId43"/>
        </w:object>
      </w:r>
    </w:p>
    <w:p>
      <w:pPr>
        <w:pStyle w:val="Normal"/>
        <w:shd w:fill="FFFFF1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381250" cy="857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1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75pt;height:18pt" filled="f" o:ole="">
            <v:imagedata r:id="rId47" o:title=""/>
          </v:shape>
          <o:OLEObject Type="Embed" ProgID="" ShapeID="ole_rId46" DrawAspect="Content" ObjectID="_478030603" r:id="rId46"/>
        </w:objec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381250" cy="857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1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75pt;height:18pt" filled="f" o:ole="">
            <v:imagedata r:id="rId50" o:title=""/>
          </v:shape>
          <o:OLEObject Type="Embed" ProgID="" ShapeID="ole_rId49" DrawAspect="Content" ObjectID="_1978914618" r:id="rId49"/>
        </w:objec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381250" cy="857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1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75pt;height:18pt" filled="f" o:ole="">
            <v:imagedata r:id="rId53" o:title=""/>
          </v:shape>
          <o:OLEObject Type="Embed" ProgID="" ShapeID="ole_rId52" DrawAspect="Content" ObjectID="_614360483" r:id="rId52"/>
        </w:objec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476500" cy="857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1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75pt;height:18pt" filled="f" o:ole="">
            <v:imagedata r:id="rId56" o:title=""/>
          </v:shape>
          <o:OLEObject Type="Embed" ProgID="" ShapeID="ole_rId55" DrawAspect="Content" ObjectID="_1376462352" r:id="rId55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капитанов” </w:t>
      </w:r>
    </w:p>
    <w:p>
      <w:pPr>
        <w:pStyle w:val="Style16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6096000" cy="1079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4-й конкурс “Лесная аптека ”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вы пошли в поход и  забыли  взять с собой аптечку. А у вас в отряде появился больной. Просим вас выписать рецепт больному, используя те лекарственные растения, которые перед вами…(лекарственные растения разложены на столах у каждой команды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ман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“Защитники природы ” -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больного болит горло, температура,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“ Экологи планеты ”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 больного рана от порез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командам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болотное растение можно использовать вместо йода и ваты? (Торфяной мох или сфагнум.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ягода заменяет лимон? (Клюква содержит лимонную кислоту.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ья, какого растения можно приложить к ране? (Подорожника.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ую траву любят кошки? При каких болезнях она применяется? (Валериану. При сердечно-сосудистых  заболеваниях, при неврозах.)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ми лечебными свойствами обладает мать-и-мачеха?( Отвар из цветков и листьев мать-и-мачехи — хорошее средство от кашля.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ва от 99 болезней (зверобой)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конкурс - физминутка "Растопи лед"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команды, получает по одному кубику льда (желательно, чтобы кубики были одного размера). Задача состоит в том, чтобы скорее растопить лед. Кубик должен постоянно переходить от одного игрока к другому. Участники могут греть его в руках, тереть и т. д. Побеждает команда, быстрее растопившая лед.</w:t>
      </w:r>
    </w:p>
    <w:p>
      <w:pPr>
        <w:pStyle w:val="Style15"/>
        <w:spacing w:before="10" w:after="10"/>
        <w:rPr>
          <w:b/>
          <w:b/>
          <w:i/>
          <w:i/>
        </w:rPr>
      </w:pPr>
      <w:r>
        <w:rPr>
          <w:b/>
          <w:sz w:val="28"/>
          <w:szCs w:val="28"/>
        </w:rPr>
        <w:t xml:space="preserve">5-й конкурс </w:t>
      </w:r>
      <w:r>
        <w:rPr>
          <w:b/>
          <w:bCs/>
          <w:sz w:val="28"/>
          <w:szCs w:val="28"/>
        </w:rPr>
        <w:t xml:space="preserve">“Гонка за лидером ” </w:t>
      </w:r>
      <w:r>
        <w:rPr>
          <w:bCs/>
          <w:sz w:val="28"/>
          <w:szCs w:val="28"/>
        </w:rPr>
        <w:t>(за одну минуту дать как можно больше ответов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сладкое дерево наших лесов (липа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ого дерева ствол белый? (береза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акого растения говорит, где оно живет? (подорожник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цветок лето начинает? (колокольчик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ягода бывает черной, красной, белой (смородина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- символ нашей Родины (береза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 кузнечика ухо? (на ноге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оги у жирафа длиннее – передние или задние? (одинаковые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животное обладает самым громким голосом? (крокодил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ого животного самый длинный язык? (у муравьеда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амая высокая трава? (бамбук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имуют раки? (в илистых берегах рек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ст зимой жаба? (ничего, она спит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тицу называют санитаром леса? (дятел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тичку называют водяным воробьем? (оляпка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не летает? (пингвин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тицу, и за что называют лесной кошкой? (Сову, она ловит мышей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их животных можно сказать, что они “вылезают из кожи вон”? (о змеях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ли дерево зимой? (нет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их деревьев осенью листья красные? (клен, осина, рябина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ерь спит вниз головой? (летучая мышь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 и дельфин это рыбы? (нет, млекопитающие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трава, которую и слепые знают? (крапива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ягода бывает черной, красной, белой? (смородина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подбрасывает свое яйцо в другие гнезда? (кукушка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зайцу бежать удобнее? (в гору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хищный зверь любит малину? (медведь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ается с пчелой, после того как она ужалит? (умирает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ользу приносят черви? (рыхлят землю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самый чуткий нос? (бабочка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жет пить ногой? (лягушка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акого растения говорит о том, где оно живет? (подорожник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имеет очень длинный хвост? (сорока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любимое лакомство аиста? (лягушка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итается медведь, когда спит в берлоге? (запасом жира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еж на медведя похож? (спит зимой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тице хвост? (Управлять полетом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ют ли птицы в скворечниках? (нет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кой погодой птицы перестают петь? (перед дождем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их грибов шляпки разного цвета, но все они носят одно имя? (сыроежки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й конкур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“Черный ящик”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ман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“Защитники природы ” </w:t>
      </w:r>
      <w:r>
        <w:rPr>
          <w:rFonts w:cs="Times New Roman" w:ascii="Times New Roman" w:hAnsi="Times New Roman"/>
          <w:sz w:val="28"/>
          <w:szCs w:val="28"/>
        </w:rPr>
        <w:t>– в ящике находится газообразное тело, состоящее из смеси газов и примесей, назовите состав (воздух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ман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“ Экологи планеты ”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 ящике находится самое распространенное в природе вещество, находящиеся в 3 состояниях, назовите эти состояния (вод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-й Конкурс  “Кто больше ” </w:t>
      </w:r>
      <w:r>
        <w:rPr>
          <w:rFonts w:cs="Times New Roman" w:ascii="Times New Roman" w:hAnsi="Times New Roman"/>
          <w:sz w:val="28"/>
          <w:szCs w:val="28"/>
        </w:rPr>
        <w:t>Назвать редкое и исчезающее животное, растение. (Можно одной команде растения, другой животных, можно поочередно.)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й 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“Поэты о природе ” </w:t>
      </w: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и подведение итог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" w:after="1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жюр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Награждение победителей викторины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 Планета наша огромна. И за целую жизнь, человек не может обойти её всю, от края до края. Только полюбив свою родную природу, человек сможет полюбить весь мир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ю на глобус – шар земн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вздохнул он, как живо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епчут мне матери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береги нас, берег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воге рощи и лес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 просят родни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береги нас, берег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ит глубокая ре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, теряя берег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ышу голос я ре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береги нас, берег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л олень свой бег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ь человеком, человек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бя мы верим – не сол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береги нас, берег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ю на глобус – шар земн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рекрасный и родно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епчут губы на ветр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сберегу вас, сберегу!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Н. Самсо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бите родную природу –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ёра, леса и поля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ь это же наша с тобою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веки родная земля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 Горенко «Экологическое воспитание в школе», Волгоград, «Учитель», 2007 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М. Елизарова «Знакомые незнакомцы» (кружковая работа), Волгоград, «Учитель», 2007 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М.Потапова «Детям о природе»-экология в играх, Ярославль, «Академия Холдинг», 2002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Н. Решетникова, Н.и. Стрельникова «Окружающий мир»   (занимательные материалы), Волгоград, «Учитель», 2007 г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йны живой природы». Энциклопедия, Москва,  «РОСМЭН»,1998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«Что такое? Кто такой?», Москва,   «Педагогика-   Пресс»,1994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hyperlink r:id="rId5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ec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n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hyperlink r:id="rId5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Orleno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KM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hyperlink r:id="rId6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bookmarkStart w:id="0" w:name="pem"/>
      <w:bookmarkEnd w:id="0"/>
      <w:r>
        <w:rPr/>
        <w:t xml:space="preserve">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1"/>
      <w:footerReference w:type="default" r:id="rId6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</w:t>
    </w:r>
    <w:r>
      <w:rPr>
        <w:rFonts w:cs="Times New Roman" w:ascii="Times New Roman" w:hAnsi="Times New Roman"/>
        <w:sz w:val="24"/>
        <w:szCs w:val="24"/>
      </w:rPr>
      <w:t>МБОУ «Вознесеновская средняя общеобразовательная школа»</w:t>
    </w:r>
  </w:p>
  <w:p>
    <w:pPr>
      <w:pStyle w:val="Style16"/>
      <w:rPr/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Учитель биологии, географии, </w:t>
    </w:r>
    <w:r>
      <w:rPr>
        <w:rFonts w:cs="Times New Roman" w:ascii="Times New Roman" w:hAnsi="Times New Roman"/>
        <w:sz w:val="24"/>
        <w:szCs w:val="24"/>
        <w:lang w:val="en-US"/>
      </w:rPr>
      <w:t>I</w:t>
    </w:r>
    <w:r>
      <w:rPr>
        <w:rFonts w:cs="Times New Roman" w:ascii="Times New Roman" w:hAnsi="Times New Roman"/>
        <w:sz w:val="24"/>
        <w:szCs w:val="24"/>
      </w:rPr>
      <w:t xml:space="preserve"> квалификационной категории  </w:t>
    </w:r>
  </w:p>
  <w:p>
    <w:pPr>
      <w:pStyle w:val="Style16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</w:t>
    </w:r>
    <w:r>
      <w:rPr>
        <w:rFonts w:cs="Times New Roman" w:ascii="Times New Roman" w:hAnsi="Times New Roman"/>
        <w:sz w:val="24"/>
        <w:szCs w:val="24"/>
      </w:rPr>
      <w:t>Медведева Раиса Александровна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mark">
    <w:name w:val="b-serp-url__mark"/>
    <w:basedOn w:val="Style12"/>
    <w:qFormat/>
    <w:rPr/>
  </w:style>
  <w:style w:type="character" w:styleId="Userprofilelinkspan">
    <w:name w:val="user_profile_link_span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Otvetr1">
    <w:name w:val="otvetr1"/>
    <w:basedOn w:val="Normal"/>
    <w:qFormat/>
    <w:pPr>
      <w:spacing w:lineRule="atLeast" w:line="312" w:before="0" w:after="45"/>
      <w:ind w:firstLine="240"/>
    </w:pPr>
    <w:rPr>
      <w:rFonts w:ascii="Times New Roman" w:hAnsi="Times New Roman" w:cs="Times New Roman"/>
      <w:color w:val="0066CC"/>
      <w:sz w:val="21"/>
      <w:szCs w:val="2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4.jpe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5.jpeg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6.jpeg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7.jpeg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image" Target="media/image8.jpeg"/><Relationship Id="rId21" Type="http://schemas.openxmlformats.org/officeDocument/2006/relationships/oleObject" Target="embeddings/oleObject7.bin"/><Relationship Id="rId22" Type="http://schemas.openxmlformats.org/officeDocument/2006/relationships/image" Target="media/image2.wmf"/><Relationship Id="rId23" Type="http://schemas.openxmlformats.org/officeDocument/2006/relationships/image" Target="media/image9.jpeg"/><Relationship Id="rId24" Type="http://schemas.openxmlformats.org/officeDocument/2006/relationships/oleObject" Target="embeddings/oleObject8.bin"/><Relationship Id="rId25" Type="http://schemas.openxmlformats.org/officeDocument/2006/relationships/image" Target="media/image2.wmf"/><Relationship Id="rId26" Type="http://schemas.openxmlformats.org/officeDocument/2006/relationships/image" Target="media/image10.jpeg"/><Relationship Id="rId27" Type="http://schemas.openxmlformats.org/officeDocument/2006/relationships/oleObject" Target="embeddings/oleObject9.bin"/><Relationship Id="rId28" Type="http://schemas.openxmlformats.org/officeDocument/2006/relationships/image" Target="media/image2.wmf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oleObject" Target="embeddings/oleObject10.bin"/><Relationship Id="rId32" Type="http://schemas.openxmlformats.org/officeDocument/2006/relationships/image" Target="media/image2.wmf"/><Relationship Id="rId33" Type="http://schemas.openxmlformats.org/officeDocument/2006/relationships/image" Target="media/image13.jpeg"/><Relationship Id="rId34" Type="http://schemas.openxmlformats.org/officeDocument/2006/relationships/oleObject" Target="embeddings/oleObject11.bin"/><Relationship Id="rId35" Type="http://schemas.openxmlformats.org/officeDocument/2006/relationships/image" Target="media/image2.wmf"/><Relationship Id="rId36" Type="http://schemas.openxmlformats.org/officeDocument/2006/relationships/image" Target="media/image14.jpeg"/><Relationship Id="rId37" Type="http://schemas.openxmlformats.org/officeDocument/2006/relationships/oleObject" Target="embeddings/oleObject12.bin"/><Relationship Id="rId38" Type="http://schemas.openxmlformats.org/officeDocument/2006/relationships/image" Target="media/image2.wmf"/><Relationship Id="rId39" Type="http://schemas.openxmlformats.org/officeDocument/2006/relationships/image" Target="media/image15.jpeg"/><Relationship Id="rId40" Type="http://schemas.openxmlformats.org/officeDocument/2006/relationships/oleObject" Target="embeddings/oleObject13.bin"/><Relationship Id="rId41" Type="http://schemas.openxmlformats.org/officeDocument/2006/relationships/image" Target="media/image2.wmf"/><Relationship Id="rId42" Type="http://schemas.openxmlformats.org/officeDocument/2006/relationships/image" Target="media/image16.jpeg"/><Relationship Id="rId43" Type="http://schemas.openxmlformats.org/officeDocument/2006/relationships/oleObject" Target="embeddings/oleObject14.bin"/><Relationship Id="rId44" Type="http://schemas.openxmlformats.org/officeDocument/2006/relationships/image" Target="media/image2.wmf"/><Relationship Id="rId45" Type="http://schemas.openxmlformats.org/officeDocument/2006/relationships/image" Target="media/image17.jpeg"/><Relationship Id="rId46" Type="http://schemas.openxmlformats.org/officeDocument/2006/relationships/oleObject" Target="embeddings/oleObject15.bin"/><Relationship Id="rId47" Type="http://schemas.openxmlformats.org/officeDocument/2006/relationships/image" Target="media/image2.wmf"/><Relationship Id="rId48" Type="http://schemas.openxmlformats.org/officeDocument/2006/relationships/image" Target="media/image18.jpeg"/><Relationship Id="rId49" Type="http://schemas.openxmlformats.org/officeDocument/2006/relationships/oleObject" Target="embeddings/oleObject16.bin"/><Relationship Id="rId50" Type="http://schemas.openxmlformats.org/officeDocument/2006/relationships/image" Target="media/image2.wmf"/><Relationship Id="rId51" Type="http://schemas.openxmlformats.org/officeDocument/2006/relationships/image" Target="media/image19.jpeg"/><Relationship Id="rId52" Type="http://schemas.openxmlformats.org/officeDocument/2006/relationships/oleObject" Target="embeddings/oleObject17.bin"/><Relationship Id="rId53" Type="http://schemas.openxmlformats.org/officeDocument/2006/relationships/image" Target="media/image2.wmf"/><Relationship Id="rId54" Type="http://schemas.openxmlformats.org/officeDocument/2006/relationships/image" Target="media/image20.jpeg"/><Relationship Id="rId55" Type="http://schemas.openxmlformats.org/officeDocument/2006/relationships/oleObject" Target="embeddings/oleObject18.bin"/><Relationship Id="rId56" Type="http://schemas.openxmlformats.org/officeDocument/2006/relationships/image" Target="media/image2.wmf"/><Relationship Id="rId57" Type="http://schemas.openxmlformats.org/officeDocument/2006/relationships/image" Target="media/image21.jpeg"/><Relationship Id="rId58" Type="http://schemas.openxmlformats.org/officeDocument/2006/relationships/hyperlink" Target="http://www.eco.nw.ru/" TargetMode="External"/><Relationship Id="rId59" Type="http://schemas.openxmlformats.org/officeDocument/2006/relationships/hyperlink" Target="http://www.orlenok-kmv.ru/" TargetMode="External"/><Relationship Id="rId60" Type="http://schemas.openxmlformats.org/officeDocument/2006/relationships/hyperlink" Target="http://festival.1september.ru/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11:00Z</dcterms:created>
  <dc:creator>Учитель</dc:creator>
  <dc:description/>
  <cp:keywords/>
  <dc:language>en-US</dc:language>
  <cp:lastModifiedBy>Учитель</cp:lastModifiedBy>
  <dcterms:modified xsi:type="dcterms:W3CDTF">2013-02-20T07:08:00Z</dcterms:modified>
  <cp:revision>11</cp:revision>
  <dc:subject/>
  <dc:title/>
</cp:coreProperties>
</file>