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Cs w:val="20"/>
        </w:rPr>
        <w:t>«СОГЛАСОВАНО»</w:t>
      </w:r>
      <w:r>
        <w:rPr/>
        <w:t xml:space="preserve">                                                                                               </w:t>
      </w:r>
      <w:r>
        <w:rPr>
          <w:b/>
          <w:bCs/>
          <w:szCs w:val="20"/>
        </w:rPr>
        <w:t>«УТВЕРЖДАЮ»</w:t>
      </w:r>
    </w:p>
    <w:p>
      <w:pPr>
        <w:pStyle w:val="Normal"/>
        <w:widowControl w:val="false"/>
        <w:rPr/>
      </w:pPr>
      <w:r>
        <w:rPr>
          <w:szCs w:val="20"/>
        </w:rPr>
        <w:t>Решением</w:t>
      </w:r>
      <w:r>
        <w:rPr/>
        <w:t xml:space="preserve">                                                                                                                          </w:t>
      </w:r>
      <w:r>
        <w:rPr>
          <w:szCs w:val="20"/>
        </w:rPr>
        <w:t>Руководитель</w:t>
      </w:r>
    </w:p>
    <w:p>
      <w:pPr>
        <w:pStyle w:val="Normal"/>
        <w:widowControl w:val="false"/>
        <w:rPr/>
      </w:pPr>
      <w:r>
        <w:rPr>
          <w:szCs w:val="20"/>
        </w:rPr>
        <w:t>профсоюзного комитета</w:t>
      </w:r>
      <w:r>
        <w:rPr/>
        <w:t xml:space="preserve">                                                                                                     </w:t>
      </w:r>
      <w:r>
        <w:rPr>
          <w:szCs w:val="20"/>
        </w:rPr>
        <w:t xml:space="preserve">учреждения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Протокол № от «___»_____20___г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ab/>
        <w:t>_______________________</w:t>
      </w:r>
    </w:p>
    <w:p>
      <w:pPr>
        <w:pStyle w:val="Normal"/>
        <w:widowControl w:val="false"/>
        <w:rPr/>
      </w:pPr>
      <w:r>
        <w:rPr>
          <w:szCs w:val="20"/>
        </w:rPr>
        <w:t>_________________________</w:t>
      </w:r>
      <w:r>
        <w:rPr/>
        <w:t xml:space="preserve">                                                                            </w:t>
      </w:r>
      <w:r>
        <w:rPr>
          <w:szCs w:val="20"/>
        </w:rPr>
        <w:t>«___»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>по охране труда при проведении экскурсий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-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безопасности</w:t>
      </w:r>
    </w:p>
    <w:p>
      <w:pPr>
        <w:pStyle w:val="Normal"/>
        <w:ind w:firstLine="360"/>
        <w:jc w:val="both"/>
        <w:rPr/>
      </w:pPr>
      <w:r>
        <w:rPr/>
        <w:t>1.1. К участию в экскурсиях по биологии допускаются учащиеся с 6-го класса, прошедшие инструктаж по охране труда, медицинский ос</w:t>
        <w:softHyphen/>
        <w:t>мотр и не имеющие противопоказаний по состоянию здоровья.</w:t>
      </w:r>
    </w:p>
    <w:p>
      <w:pPr>
        <w:pStyle w:val="Normal"/>
        <w:ind w:firstLine="360"/>
        <w:jc w:val="both"/>
        <w:rPr/>
      </w:pPr>
      <w:r>
        <w:rPr/>
        <w:t>1.2. При проведении экскурсии по биологии возможно воздействие на учащихся следующих опасных и вредных факторов:</w:t>
      </w:r>
    </w:p>
    <w:p>
      <w:pPr>
        <w:pStyle w:val="Normal"/>
        <w:ind w:firstLine="360"/>
        <w:jc w:val="both"/>
        <w:rPr/>
      </w:pPr>
      <w:r>
        <w:rPr/>
        <w:t>- травмирование ног при передвижении без обуви, а также без брюк или чулок;</w:t>
      </w:r>
    </w:p>
    <w:p>
      <w:pPr>
        <w:pStyle w:val="Normal"/>
        <w:ind w:firstLine="360"/>
        <w:jc w:val="both"/>
        <w:rPr/>
      </w:pPr>
      <w:r>
        <w:rPr/>
        <w:t>- укусы ядовитыми животными и пресмыкающимися (змеи, пауко</w:t>
        <w:softHyphen/>
        <w:t>образные, многоногие и пр.);</w:t>
      </w:r>
    </w:p>
    <w:p>
      <w:pPr>
        <w:pStyle w:val="Normal"/>
        <w:ind w:firstLine="360"/>
        <w:jc w:val="both"/>
        <w:rPr/>
      </w:pPr>
      <w:r>
        <w:rPr/>
        <w:t>- заражение инфекционными болезнями при укусе их переносчика</w:t>
        <w:softHyphen/>
        <w:t>ми (грызуны, клещи, насекомые и пр.);</w:t>
      </w:r>
    </w:p>
    <w:p>
      <w:pPr>
        <w:pStyle w:val="Normal"/>
        <w:ind w:firstLine="360"/>
        <w:jc w:val="both"/>
        <w:rPr/>
      </w:pPr>
      <w:r>
        <w:rPr/>
        <w:t>- отравления ядовитыми растениями, плодами и грибами;</w:t>
      </w:r>
    </w:p>
    <w:p>
      <w:pPr>
        <w:pStyle w:val="Normal"/>
        <w:ind w:firstLine="360"/>
        <w:jc w:val="both"/>
        <w:rPr/>
      </w:pPr>
      <w:r>
        <w:rPr/>
        <w:t>- заражение желудочно-кишечными болезнями при употреблении воды из открытых непроверенных водоемов.</w:t>
      </w:r>
    </w:p>
    <w:p>
      <w:pPr>
        <w:pStyle w:val="Normal"/>
        <w:ind w:firstLine="360"/>
        <w:jc w:val="both"/>
        <w:rPr/>
      </w:pPr>
      <w:r>
        <w:rPr/>
        <w:t>1.3. При проведении экскурсии по биологии обязательно иметь ап</w:t>
        <w:softHyphen/>
        <w:t>течку с набором необходимых медикаментов и перевязочных средств по оказанию первой помощи при травмах.</w:t>
      </w:r>
    </w:p>
    <w:p>
      <w:pPr>
        <w:pStyle w:val="Normal"/>
        <w:ind w:firstLine="360"/>
        <w:jc w:val="both"/>
        <w:rPr/>
      </w:pPr>
      <w:r>
        <w:rPr/>
        <w:t>1.4. Учащиеся обязаны во время экскурсии по биологии соблюдать правила пожарной безопасности, не разводить костры и не пользовать</w:t>
        <w:softHyphen/>
        <w:t>ся открытым огнем в лесу.</w:t>
      </w:r>
    </w:p>
    <w:p>
      <w:pPr>
        <w:pStyle w:val="Normal"/>
        <w:ind w:firstLine="360"/>
        <w:jc w:val="both"/>
        <w:rPr/>
      </w:pPr>
      <w:r>
        <w:rPr/>
        <w:t>1.5. При проведении экскурсии по биологии группу учащихся дол</w:t>
        <w:softHyphen/>
        <w:t>жны сопровождать двое взрослых.</w:t>
      </w:r>
    </w:p>
    <w:p>
      <w:pPr>
        <w:pStyle w:val="Normal"/>
        <w:ind w:firstLine="360"/>
        <w:jc w:val="both"/>
        <w:rPr/>
      </w:pPr>
      <w:r>
        <w:rPr/>
        <w:t>1.6. О каждом несчастном случае пострадавший или очевидец не</w:t>
        <w:softHyphen/>
        <w:t>счастного случая обязан немедленно сообщить руководителю экскур</w:t>
        <w:softHyphen/>
        <w:t>сии, которому оказать первую помощь пострадавшему, при необходи</w:t>
        <w:softHyphen/>
        <w:t>мости отправить его в ближайшее лечебное учреждение и сообщить администрации учреждения.</w:t>
      </w:r>
    </w:p>
    <w:p>
      <w:pPr>
        <w:pStyle w:val="Normal"/>
        <w:ind w:firstLine="360"/>
        <w:jc w:val="both"/>
        <w:rPr/>
      </w:pPr>
      <w:r>
        <w:rPr/>
        <w:t>1.7. Во время экскурсии по биологии учащиеся должны соблюдать правила поведения, не нарушать установленный порядок проведения экскурсии, соблюдать правила личной гигиены.</w:t>
      </w:r>
    </w:p>
    <w:p>
      <w:pPr>
        <w:pStyle w:val="Normal"/>
        <w:ind w:firstLine="360"/>
        <w:jc w:val="both"/>
        <w:rPr/>
      </w:pPr>
      <w:r>
        <w:rPr/>
        <w:t>1.8. Учащиеся, допустившие невыполнение или нарушение инструк</w:t>
        <w:softHyphen/>
        <w:t>ции по охране труда, привлекаются к ответственности, и со всеми уча</w:t>
        <w:softHyphen/>
        <w:t xml:space="preserve">щимися проводится внеплановый инструктаж по охране труда. 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Требования безопасности перед проведением экскурсии 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2.1. Перед проведением экскурсии по биологии ее руководитель обя</w:t>
        <w:softHyphen/>
        <w:t>зан тщательно обследовать тот участок местности, куда будут выведе</w:t>
        <w:softHyphen/>
        <w:t>ны учащиеся, выбирая места, где отсутствуют опасности для детей, а также безопасные маршруты передвижения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2.2. Ознакомиться по плакатам с местными ядовитыми и опасными животными, пресмыкающимися, насекомыми, растениями, плодами и грибами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2.3. Надеть соответствующую сезону и погоде одежду и обувь. Для предотвращения травм и укусов ног надеть брюки или чулки. Чтобы избежать натирания ног обувь должна быть подобрана по размеру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2.4. Убедиться в наличии аптечки и ее укомплектованности необхо</w:t>
        <w:softHyphen/>
        <w:t>димыми медикаментами и перевязочными средствами.</w:t>
      </w:r>
      <w:r>
        <w:rPr>
          <w:b/>
          <w:color w:val="000000"/>
          <w:szCs w:val="26"/>
        </w:rPr>
        <w:t xml:space="preserve"> 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Требования безопасности во время экскурсии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3.1. При передвижении не снимать обувь и не ходить босиком во избежание травм и укусов пресмыкающимися и насекомыми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3.2. При изучении флоры и фауны водоема избегать глубоких мест не входить в воду. Для ознакомления с живыми объектами водоема и пользовать сачки на длинных ручках. Использование лодок или мостков не разрешается.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3.3. Во избежание лесных пожаров и ожогов не разводить костры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3.4. Запрещается использовать ядовитые вещества (хлороформ, серный эфир и др.) для замаривания насекомых.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3.5. Во избежание отравлений не пробовать на вкус какие-либо растения, плоды и грибы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3.6. Во избежание укусов и травм не трогать руками ядовитых и опасных пресмыкающихся, животных, насекомых, растений и грибов, а также колючих кустарников и растений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3.7. Не выкапывать растения из грунта незащищенными руками, использовать для этой цели лопатки, рыхлители и др.</w:t>
      </w:r>
    </w:p>
    <w:p>
      <w:pPr>
        <w:pStyle w:val="Normal"/>
        <w:ind w:firstLine="360"/>
        <w:jc w:val="both"/>
        <w:rPr/>
      </w:pPr>
      <w:r>
        <w:rPr>
          <w:color w:val="000000"/>
          <w:szCs w:val="23"/>
        </w:rPr>
        <w:t>3.8. Во избежание заражения желудочно-кишечными болезнями не пить воду из открытых непроверенных водоемов, для этого использо</w:t>
        <w:softHyphen/>
        <w:t>вать воду из фляжки, которую необходимо брать с собой.</w:t>
      </w:r>
      <w:r>
        <w:rPr>
          <w:b/>
          <w:color w:val="000000"/>
          <w:szCs w:val="26"/>
        </w:rPr>
        <w:t xml:space="preserve"> 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Требования безопасности в аварийных ситуациях   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4.1. При укусе ядовитыми животными, пресмыкающимися, насеко</w:t>
        <w:softHyphen/>
        <w:t>мыми немедленно отправить пострадавшего в ближайшее лечебное уч</w:t>
        <w:softHyphen/>
        <w:t>реждение и сообщить об этом администрации учреждения.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>4.2.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  <w:r>
        <w:rPr>
          <w:b/>
          <w:color w:val="000000"/>
          <w:szCs w:val="26"/>
        </w:rPr>
        <w:t xml:space="preserve"> 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Требования безопасности по окончании экскурсии 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5.1. Проверить по списку наличие всех учащихся.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5.2. Сдать руководителю экскурсии инвентарь и собранные образцы.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5.3. Тщательно вымыть руки с мыл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 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3"/>
        </w:rPr>
        <w:t xml:space="preserve">Составил Заведующий кабинетом биологии___________________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 xml:space="preserve">«Согласовано» 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Заместитель руководителя учреждения по учебной работе___________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1:00Z</dcterms:created>
  <dc:creator>Томилка</dc:creator>
  <dc:description/>
  <dc:language>en-US</dc:language>
  <cp:lastModifiedBy>Томилка</cp:lastModifiedBy>
  <dcterms:modified xsi:type="dcterms:W3CDTF">2005-08-24T08:04:00Z</dcterms:modified>
  <cp:revision>3</cp:revision>
  <dc:subject/>
  <dc:title/>
</cp:coreProperties>
</file>